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Доваторцев, 67 корп.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Доваторцев, 65 корп.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Доваторцев, 67 корп.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ЗАО «Кавказ-Тран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6,66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28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7:28:00Z</dcterms:modified>
  <cp:revision>3</cp:revision>
  <dc:subject/>
  <dc:title/>
</cp:coreProperties>
</file>